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699-2610/2025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7 мая 2025 года                                                                            г.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отношении Нигаматова Динара Ильнуровича, родившегося </w:t>
      </w:r>
      <w:r>
        <w:rPr>
          <w:rStyle w:val="CatUserDefinedgrp25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об административном правонарушении, предусмотренном ч. 1 ст. 20.25 КоАП РФ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вступившим в законную силу постановлением                            по делу об административном правонарушении от 03.12.2024 года на Нигаматова Д.Н. наложен административный штраф в размере 500,00 рублей, однако, в установленный ст. 32.2 КоАП РФ срок он его не уплатил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(п. 6 постановления Пленума ВС РФ от 24.03.2005 г. № 5), </w:t>
      </w:r>
      <w:r>
        <w:rPr>
          <w:rFonts w:eastAsia="Times New Roman" w:cs="Times New Roman"/>
          <w:sz w:val="28"/>
          <w:szCs w:val="28"/>
          <w:lang w:val="en-US" w:bidi="en-US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Нигаматова Д.Н. в совершении правонарушения подтверждается: протоколом 86 ХМ 674280 об административном правонарушении от 17.03.2025 года; постановлением по делу об административном правонарушении № 18810586241203006638 от 03.12.2024 года о назначении ему административного наказания по ч. 2 ст. 12.9 КоАП РФ в виде штрафа в размере 500,00 рублей, вступившим в законную силу 19.12.2024 года; данными специального технического средства; реестром правонарушений; карточкой операции с ВУ; карточкой  учета ТС; сведениями ГИС ГМП; сведениями о прохождении почтового отправл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приведенные доказательства в их совокупности, судья с учетом обстоятельств дела, считает виновность Нигаматова Д.Н. полностью доказанной. Его действия квалифицируются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исключающих производство по делу об административном правонарушении, не имеется. Обстоятельств, смягчающих и отягчающих административную ответственность, не установлено. При определении меры наказания судья учитывает характер и степень общественной опасности правонарушения, личность нарушител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ч. 1 ст. 20.25, ст.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игаматова Динара Ильнуровича признать виновным в совершении правонарушения, предусмотренного ч.1 ст. 20.25 КоАП РФ и подвергнуть наказанию в виде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размере 1 000,00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УИН №  0412365400655006992520184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«Копия верна»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8">
    <w:name w:val="cat-UserDefined grp-25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